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25 11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jonu WM SZS  w  Piłce Siatkowej dziewcząt i chłopców szkół podstawowych - czwórk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SP 30 Olsztyn i Stowarzyszenie Juw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04.12.2013r.,</w:t>
      </w:r>
      <w:r>
        <w:rPr>
          <w:sz w:val="28"/>
          <w:szCs w:val="28"/>
        </w:rPr>
        <w:t xml:space="preserve"> Organizatorowi – kol. Paweł Loret – 509 555 8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08.12.2014 r. godz. 09.00 – chłopcy dziewczęta,  OLSZTYN, Hala SP 30 – ul Pieczewska 10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58:00Z</dcterms:created>
  <dc:creator>Dariusz Marchlewski</dc:creator>
  <dc:description/>
  <cp:keywords/>
  <dc:language>en-US</dc:language>
  <cp:lastModifiedBy>Dariusz Marchlewski</cp:lastModifiedBy>
  <dcterms:modified xsi:type="dcterms:W3CDTF">2014-11-25T17:58:00Z</dcterms:modified>
  <cp:revision>2</cp:revision>
  <dc:subject/>
  <dc:title>Biskupiec 03 12 2013r</dc:title>
</cp:coreProperties>
</file>